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«Медиа стандарты институт»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 к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гам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>дық қоры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Қазақстан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еспублик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>асы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>050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Алматы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 қ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 xml:space="preserve"> Медеу ауданы,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Самал-1»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>ықшам ауданы, 10 үй, 66 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80415" cy="5524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щественный фонд «Институт Медиа Стандартов»                                                                                                                                            Республика Казахстан, 05000</w:t>
      </w:r>
      <w:r>
        <w:rPr>
          <w:b/>
          <w:sz w:val="16"/>
          <w:szCs w:val="16"/>
          <w:lang w:val="kk-KZ"/>
        </w:rPr>
        <w:t>0</w:t>
      </w:r>
      <w:r>
        <w:rPr>
          <w:b/>
          <w:sz w:val="16"/>
          <w:szCs w:val="16"/>
        </w:rPr>
        <w:t>, г. Алматы,</w:t>
      </w:r>
      <w:r>
        <w:rPr>
          <w:b/>
          <w:sz w:val="16"/>
          <w:szCs w:val="16"/>
          <w:lang w:val="kk-KZ"/>
        </w:rPr>
        <w:t xml:space="preserve"> Медеуский район, </w:t>
      </w:r>
      <w:r>
        <w:rPr>
          <w:b/>
          <w:sz w:val="16"/>
          <w:szCs w:val="16"/>
        </w:rPr>
        <w:t xml:space="preserve">микрорайон «Самал-1», дом 10, кв.66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ниманию НПО!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ПО Казахстана идут в социальные сети! Институт Медиа Стандартов представляет новый оригинальный тренинг </w:t>
      </w:r>
      <w:r>
        <w:rPr>
          <w:b/>
        </w:rPr>
        <w:t xml:space="preserve">«Новые медиа для гражданских инициат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рнет-аудитория Казахстана уже больше 5 миллионов человек. В сети люди знакомятся, узнают полезную информацию, рассказывают о себе и том, что их волнует. В Интернете НПО могут найти неравнодушных людей, которые станут партнерами, доноров, которые поддержат инициативы. Новые медиа могут стать отличным методом привлечения внимания журналистов, экспертов и волонтеров, мобилизации социальной поддержки к проблемам, поднимаемым гражданским обще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 чтобы достичь этих целей нужно уметь находить свою аудиторию в социальных сетях, общаться с Интернет-сообществом, использовать современные способы для выражения своих ид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и нашего тренинга узнают больше о возможностях использования блогов, микроблогов, фото- и видео-сервисов. Мы научим представителей НПО снимать вирусные ролики, а лучшие участники тренинга получат мини-камеры, которые позволят им создавать собственные истории для Интернета.  Мы расскажем о том, как работают ваши коллеги из НПО в других странах и в Казахстане в социальных сетях. Это уникальная информация и оригинальная структура тренинга, которая разработана нашими тренерами, известными в Казахстане Интернет-специалистами. На тренинге «Новые медиа для гражданских инициатив» вся теория будет закрепляться на практике. Участие бесплатное. </w:t>
      </w:r>
    </w:p>
    <w:p>
      <w:pPr>
        <w:pStyle w:val="Normal"/>
        <w:ind w:firstLine="708"/>
        <w:jc w:val="both"/>
        <w:rPr/>
      </w:pPr>
      <w:r>
        <w:rPr/>
        <w:t>Проведение цикла тренингов стало возможным благодаря поддержке посольства США в Казахстане.</w:t>
      </w:r>
    </w:p>
    <w:p>
      <w:pPr>
        <w:pStyle w:val="Normal"/>
        <w:ind w:firstLine="708"/>
        <w:jc w:val="both"/>
        <w:rPr/>
      </w:pPr>
      <w:r>
        <w:rPr/>
        <w:t xml:space="preserve">Тренинги пройдут в 4 городах Казахстана: Талдыкоргане, Таразе, Караганде и Ал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- 29 октября, 2011 - Талдыкорган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5 - 26 ноября, 2011 - Тараз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- 15 декабря,2011 -  Караганда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- 28 января, 10-11 февраля, 2012 - Алматы  </w:t>
      </w:r>
    </w:p>
    <w:p>
      <w:pPr>
        <w:pStyle w:val="Normal"/>
        <w:ind w:firstLine="708"/>
        <w:jc w:val="both"/>
        <w:rPr>
          <w:color w:val="333333"/>
        </w:rPr>
      </w:pPr>
      <w:r>
        <w:rPr/>
        <w:t xml:space="preserve">Заявки принимаются по электронной почте: </w:t>
      </w:r>
      <w:hyperlink r:id="rId3">
        <w:r>
          <w:rPr>
            <w:rStyle w:val="InternetLink"/>
            <w:lang w:val="en-US"/>
          </w:rPr>
          <w:t>imstand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333333"/>
        </w:rPr>
        <w:t xml:space="preserve"> (с пометкой «Новые медиа для НПО»). Форма заявки в приложении. Для получения дополнительной информации обращаться по телефонам:  +7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(727) 329 17 10, +7 701 528 73 39, или по электронной почте </w:t>
      </w:r>
      <w:hyperlink r:id="rId4">
        <w:r>
          <w:rPr>
            <w:rStyle w:val="InternetLink"/>
            <w:lang w:val="en-US"/>
          </w:rPr>
          <w:t>imstand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tandart@gmail.com" TargetMode="External"/><Relationship Id="rId4" Type="http://schemas.openxmlformats.org/officeDocument/2006/relationships/hyperlink" Target="mailto:imstanda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1:00Z</dcterms:created>
  <dc:creator>Erzhan</dc:creator>
  <dc:description/>
  <cp:keywords/>
  <dc:language>en-US</dc:language>
  <cp:lastModifiedBy>Erzhan</cp:lastModifiedBy>
  <dcterms:modified xsi:type="dcterms:W3CDTF">2011-10-06T13:28:00Z</dcterms:modified>
  <cp:revision>4</cp:revision>
  <dc:subject/>
  <dc:title/>
</cp:coreProperties>
</file>